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SỐ 3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T KÝ QUAN TRẮC TÀI NGUYÊN NƯỚC DƯỚI ĐẤT - THIẾT BỊ TỰ GHI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ẤP TRÊN</w:t>
              <w:br/>
              <w:t>TÊN TỔ CHỨC THỰC HIỆN QUAN TRẮ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T KÝ QUAN TRẮ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NGUYÊN NƯỚC DƯỚI ĐẤ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tự gh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QUAN TRẮC: ……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ỘC ĐIỂM QUAN TRẮC: 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QUAN TRẮC: 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T KÝ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NGUYÊN NƯỚC DƯỚI ĐẤ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ết bị tự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công trình quan trắc: …………………… Điểm ………….. Trạm: 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tượng quan trắc: 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ọa độ công trình quan trắc:       Hệ tọa độ VN 2000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: …………………………………Y: …………………………… Z: 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ị trí công trình quan trắc: …..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bắt đầu quan trắc: 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quan trắc viên:  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trạm trưởng:  ……………………………………………………………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THÔNG SỐ CÀI ĐẶT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đầu đo MN. T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đầu đo áp suất KK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chịu áp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chịu áp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ogger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ogger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ài đặt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ài đặt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bắt đầu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bắt đầu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bộ nhớ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bộ nhớ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năng lượng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năng lượng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dài dây cáp từ móc treo (m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dài đoạn từ móc treo đến điểm mốc tọa độ (theo chiều thẳng đứng, m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QUAN TRẮC VIÊN</w:t>
              <w:br/>
              <w:t>(Ký, ghi rõ họ tên)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Ổ CHỨC THỰC HIỆN QUAN TRẮC</w:t>
              <w:br/>
              <w:t>(Ký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NHẬT KÝ QUAN TRẮC TỰ GHI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10"/>
        <w:gridCol w:w="727"/>
        <w:gridCol w:w="727"/>
        <w:gridCol w:w="700"/>
        <w:gridCol w:w="691"/>
        <w:gridCol w:w="687"/>
        <w:gridCol w:w="739"/>
        <w:gridCol w:w="1019"/>
        <w:gridCol w:w="856"/>
        <w:gridCol w:w="1069"/>
      </w:tblGrid>
      <w:tr>
        <w:trPr/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lấy số liệu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đo</w:t>
            </w:r>
          </w:p>
        </w:tc>
        <w:tc>
          <w:tcPr>
            <w:tcW w:w="4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thủ công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trạng công trình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tiết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và nhiệt độ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 nước</w:t>
              <w:br/>
              <w:t>(mỗi cột 1 thông số)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(m)</w:t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ột sẽ được lựa chọn tương ứng với thiết bị tự ghi lắp trong công trìn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9:00Z</dcterms:created>
  <dc:creator>PC</dc:creator>
  <dc:description/>
  <cp:keywords/>
  <dc:language>en-US</dc:language>
  <cp:lastModifiedBy>PC</cp:lastModifiedBy>
  <dcterms:modified xsi:type="dcterms:W3CDTF">2024-01-18T06:59:00Z</dcterms:modified>
  <cp:revision>1</cp:revision>
  <dc:subject/>
  <dc:title/>
</cp:coreProperties>
</file>